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康恒再生能源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市生活垃圾焚烧发电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项目配套飞灰处置项目职业病危害控制效果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廊坊市三河市泃阳镇小定福庄村康惠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国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50318556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 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.6.15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卢忠伟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7.20-7.2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琦 李智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贺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694045" cy="3968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045" cy="396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695315" cy="3364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315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2:00Z</dcterms:created>
  <dc:creator>SERVERVOD</dc:creator>
  <dc:description/>
  <cp:keywords/>
  <dc:language>en-US</dc:language>
  <cp:lastModifiedBy>Administrator</cp:lastModifiedBy>
  <dcterms:modified xsi:type="dcterms:W3CDTF">2023-11-09T01:23:00Z</dcterms:modified>
  <cp:revision>15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